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TA DOĞU TEKNİK ÜNİVERSİTESİ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GÖNÜLLÜLERİ VE EMEKLİLERİ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SOSYAL YARDIMLAŞMA VE DAYANIŞMA DERNEĞİ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Kod. No:06-55-072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</wp:posOffset>
                </wp:positionV>
                <wp:extent cx="146304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05pt;width:115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ÜYE KAYIT FORMU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Üye No: . . . . . . . . . . . .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>Adı ve Soyadı</w:t>
        <w:tab/>
        <w:t xml:space="preserve">: . . . . . . . . . . . . . . . . . . . . . . . . . . . . . . . . . . . . . . . . . . …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Baba Adı</w:t>
        <w:tab/>
        <w:t>: . . . . . . . . . . . . . . . . .</w:t>
        <w:tab/>
        <w:t>Ana Adı : . . . . . . . . . . . . . . . . . …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>Doğum Yeri</w:t>
        <w:tab/>
        <w:t>: . . . . . . . . . . . . . . . . .</w:t>
        <w:tab/>
        <w:t xml:space="preserve">Doğum Tarihi : . . . . . . . . . . . . ….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Nüfusa Kayıtlı Olduğu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İl</w:t>
        <w:tab/>
        <w:tab/>
        <w:t>: . . . . . . . . . . . . . . . . .</w:t>
        <w:tab/>
        <w:t>İlçe</w:t>
        <w:tab/>
        <w:t xml:space="preserve">    </w:t>
        <w:tab/>
        <w:t>: . . . . . . . . . . . . . . 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 xml:space="preserve">   İmz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Mahalle/Köy</w:t>
        <w:tab/>
        <w:t>: . . . . . . . . . . . . . . . . .</w:t>
        <w:tab/>
        <w:t>Aile Sıra No</w:t>
        <w:tab/>
        <w:t xml:space="preserve">: . . . . 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Cilt No</w:t>
        <w:tab/>
        <w:tab/>
        <w:t xml:space="preserve">: . . . . . . . . . . . . . . . . . </w:t>
        <w:tab/>
        <w:t>Sıra No</w:t>
        <w:tab/>
        <w:tab/>
        <w:t>: . . . . .   Nüfus Cüzdanı No :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Bildiğiniz Yabancı Dil : . . . . . . . . . . . Kan Grubu : . . . . . . .  T.C.Kimlik No : 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 w:eastAsia="en-US"/>
        </w:rPr>
      </w:pPr>
      <w:r>
        <w:rPr>
          <w:sz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 xml:space="preserve">Öğrenim Durumunuz   : Lise                Üniversite/Yüksekokul  </w:t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2"/>
        <w:rPr/>
      </w:pPr>
      <w:r>
        <w:rPr/>
        <w:t xml:space="preserve">ODTÜ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 xml:space="preserve">Üniversitedeki en son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Göreviniz</w:t>
        <w:tab/>
        <w:tab/>
        <w:tab/>
        <w:t xml:space="preserve">         : . . . . . . . . . . . . . . . . . . . . . . . . . . . . . . . . . . . . . . . . . . . . . . . . . . . . ……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Görev Yeriniz</w:t>
        <w:tab/>
        <w:tab/>
        <w:t xml:space="preserve">         : . . . . . . . . . . . . . . . . . . . . . . . . . . . . . . . . . . . . . . . . . . . . . . . . . . . . 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Ayrılış Tarihiniz ve Nedeni :  . . . . . . . . . . . . . …………………………………………………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Emekli Olduğunuz tarih</w:t>
        <w:tab/>
        <w:t>: …. / …. / 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Ve Kurumunuz</w:t>
        <w:tab/>
        <w:tab/>
        <w:t>:  Emekli Sandığı</w:t>
        <w:tab/>
        <w:t>S.S.Kurumu</w:t>
        <w:tab/>
        <w:t>Bağkur</w:t>
        <w:tab/>
        <w:tab/>
        <w:t>Diğe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 w:eastAsia="en-US"/>
        </w:rPr>
      </w:pPr>
      <w:r>
        <w:rPr>
          <w:sz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/>
      </w:pPr>
      <w:r>
        <w:rPr>
          <w:sz w:val="24"/>
          <w:u w:val="single"/>
          <w:lang w:val="tr-TR"/>
        </w:rPr>
        <w:t>ADRESLERİNİZ</w:t>
      </w:r>
      <w:r>
        <w:rPr>
          <w:sz w:val="24"/>
          <w:lang w:val="tr-TR"/>
        </w:rPr>
        <w:tab/>
        <w:tab/>
        <w:tab/>
        <w:tab/>
        <w:tab/>
        <w:tab/>
        <w:tab/>
        <w:tab/>
      </w:r>
      <w:r>
        <w:rPr>
          <w:sz w:val="24"/>
          <w:u w:val="single"/>
          <w:lang w:val="tr-TR"/>
        </w:rPr>
        <w:t>TELEFON</w:t>
      </w:r>
      <w:r>
        <w:rPr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 xml:space="preserve">Ev </w:t>
        <w:tab/>
        <w:t>: . . . . . . . . . . . . . . . . . . . . . . . . . . . . . . . . . . . . . . . . . . . .     Ev  : (…..) ………..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İş</w:t>
        <w:tab/>
        <w:t>: . . . . . . . . . . . . . . . . . . . . . . . . . . . . . . . . . . . . . . . . . . . .      İş   : (…..) ………..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E-Posta</w:t>
        <w:tab/>
        <w:t>: …………………………...............</w:t>
        <w:tab/>
        <w:tab/>
        <w:tab/>
        <w:tab/>
        <w:t xml:space="preserve">     Cep : 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EK</w:t>
        <w:tab/>
        <w:t>: İki Adet resim</w:t>
        <w:tab/>
        <w:tab/>
        <w:tab/>
        <w:tab/>
        <w:tab/>
        <w:tab/>
      </w:r>
      <w:r>
        <w:rPr>
          <w:b/>
          <w:sz w:val="24"/>
          <w:lang w:val="tr-TR"/>
        </w:rPr>
        <w:t>Tarih</w:t>
        <w:tab/>
      </w:r>
      <w:r>
        <w:rPr>
          <w:sz w:val="24"/>
          <w:lang w:val="tr-TR"/>
        </w:rPr>
        <w:t>: …./…../20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Banka Hesap Nosu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İş Bankası ODTÜ Şubesi – ANKAR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3686" w:leader="none"/>
          <w:tab w:val="left" w:pos="4678" w:leader="none"/>
        </w:tabs>
        <w:rPr>
          <w:sz w:val="24"/>
          <w:lang w:val="tr-TR"/>
        </w:rPr>
      </w:pPr>
      <w:r>
        <w:rPr>
          <w:sz w:val="24"/>
          <w:lang w:val="tr-TR"/>
        </w:rPr>
        <w:t>4229 - 561126</w:t>
      </w:r>
    </w:p>
    <w:sectPr>
      <w:type w:val="nextPage"/>
      <w:pgSz w:w="12240" w:h="15840"/>
      <w:pgMar w:left="709" w:right="47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418" w:leader="none"/>
        <w:tab w:val="left" w:pos="2127" w:leader="none"/>
        <w:tab w:val="left" w:pos="3686" w:leader="none"/>
        <w:tab w:val="left" w:pos="4678" w:leader="none"/>
      </w:tabs>
      <w:outlineLvl w:val="1"/>
    </w:pPr>
    <w:rPr>
      <w:b/>
      <w:sz w:val="24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2127" w:leader="none"/>
        <w:tab w:val="left" w:pos="2410" w:leader="none"/>
        <w:tab w:val="left" w:pos="3686" w:leader="none"/>
        <w:tab w:val="left" w:pos="4678" w:leader="none"/>
      </w:tabs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  <w:tab w:val="left" w:pos="2127" w:leader="none"/>
        <w:tab w:val="left" w:pos="2410" w:leader="none"/>
        <w:tab w:val="left" w:pos="3686" w:leader="none"/>
        <w:tab w:val="left" w:pos="4678" w:leader="none"/>
      </w:tabs>
      <w:jc w:val="right"/>
      <w:outlineLvl w:val="3"/>
    </w:pPr>
    <w:rPr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418" w:leader="none"/>
        <w:tab w:val="left" w:pos="2127" w:leader="none"/>
        <w:tab w:val="left" w:pos="2410" w:leader="none"/>
        <w:tab w:val="left" w:pos="3686" w:leader="none"/>
        <w:tab w:val="left" w:pos="4678" w:leader="none"/>
      </w:tabs>
      <w:jc w:val="both"/>
      <w:outlineLvl w:val="4"/>
    </w:pPr>
    <w:rPr>
      <w:b/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418" w:leader="none"/>
        <w:tab w:val="left" w:pos="2127" w:leader="none"/>
        <w:tab w:val="left" w:pos="2410" w:leader="none"/>
        <w:tab w:val="left" w:pos="3686" w:leader="none"/>
        <w:tab w:val="left" w:pos="4678" w:leader="none"/>
      </w:tabs>
      <w:ind w:left="426" w:hanging="0"/>
      <w:jc w:val="both"/>
    </w:pPr>
    <w:rPr>
      <w:sz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1:00Z</dcterms:created>
  <dc:creator>tulay bilgin</dc:creator>
  <dc:description/>
  <cp:keywords/>
  <dc:language>en-US</dc:language>
  <cp:lastModifiedBy>odtu</cp:lastModifiedBy>
  <cp:lastPrinted>2006-03-14T10:27:00Z</cp:lastPrinted>
  <dcterms:modified xsi:type="dcterms:W3CDTF">2020-04-01T10:22:00Z</dcterms:modified>
  <cp:revision>5</cp:revision>
  <dc:subject/>
  <dc:title>ORTA DOĞU TEKNİK ÜNİVERSİTESİ</dc:title>
</cp:coreProperties>
</file>